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  <w:t>Родителям о стандарте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мечание. В соответствии с законом об образовании произошло  изменение названия:  дошкольное образовательное учреждение  теперь   образовательная организац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Зачем нужен стандар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-  эт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овокупность обязательных требовани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  структуре Программы и ее объему,  условиям реализации и результатам освоения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должен способствовать  повышению социального статуса дошкольного образования,     обеспечению  равенства  возможностей  для   каждого ребёнка в получении качественного дошкольного образования,   и  сохранению  единства  образовательного  пространства  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разработан  на   основе   Конституции     Российской, Федерации  и  законодательства  Российской  Федерации   с    учётом Конвенции ООН о правах ребёнка. В нем учтены индивидуальные потребности ребенка, связанные  с  его   жизненной ситуацией и состоянием здоровья, индивидуальные потребности отдельных категорий  детей,  в  том  числе  детей с  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бязателен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 применению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рганизациями,    осуществляющими    образовательную        деятельность, индивидуальными предпринимателям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далее вместе — Организации), реализующими образовательную     программу дошкольного образования, а также  может  использоваться 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родителями (законными представителями)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получении детьми дошкольного образования  в форме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емейного образования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Программ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определены требования к структуре, содержанию и объему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,  определено, что Программа  разрабатывается   и   утверждается     Организацие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lang w:eastAsia="ru-RU"/>
        </w:rPr>
        <w:t>самостоятельно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  Организация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ама  определяет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 кратковременного  пребывания   детей, групп полного и продлённого дня, групп круглосуточного пребывания, групп детей разного возраста от двух  месяцев  до  восьми  лет,  в  том  числе разновозрастных групп. Программа  может   реализовываться   в   течение       всего времени пребывания  детей 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учитывать возрастные и индивидуальные особенности детей. Её содержание должно  обеспечивать  развитие   личности, мотивации  и  способностей  детей  в  различных  видах     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состоять из обязательной части и  части,   формируемой участниками   образовательных   отношений (педагогами и родителями (законными представителями)).  Рекомендуемое соотношение соответственно:  60% и  40%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ормируемая  часть Программы может быть разработана самостоятельно или использованы программы, рекомендованные методическими разработками. 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Если  планируется    освоение  Программы    детьми   с ограниченными возможностями здоровья, то в неё должно быть включено содержание  коррекционной  работы  и/или  инклюзивного  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  к условия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 ФГОС ДО к  условиям  реализации  Программы  исходят из того, что эти условия должны  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сходя из этого, сформулированы требования к развивающей предметно-пространственной среде, психолого-педагогическим,  кадровым, материально-техническим условиям реализации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й к  психолого-педагогическим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сихологическая диагностика развития детей (выявление и изучение  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 только  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 получения без  дискриминации  качественного   образования детьми с  ограниченными  возможностями  здоровья  должны быть созданы   необходимые условия для диагностики и  коррекции  нарушений  развития  и   социальной адаптации, оказания ранней коррекционной помощ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  коррекционной  работы 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 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 потребностей  детей  с   ограниченными    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здании условий для работы с  детьми-инвалидами,   осваивающими Программу,  должна  учитываться  индивидуальная  программа   реабилитации ребенка-инвали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 развивающей   предметно-пространственной   среде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 климатических  условий и возрастных особенностей детей. Развивающая  предметно-пространственная  среда  должна   быть содержательно-насыщенной,    трансформируемой,        полифункциональной, вариативной, доступной и безопас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  кадровому составу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 работникам,  реализующим  Программу, еще и  обладать основными  компетенциями,  необходимыми  для  обеспечения развити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реализации Программы могут также   участвовать научные и иные работники Организации. Для каждой группы  детей с ограниченными возможностями здоровья могут  быть  привлечены  дополнительные     педагогические работники, имеющие соответствующую квалификаци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материально-техническим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– оборудование, оснащение (предметы), оснащенность 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  материально-техническому  обеспечению  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финансовым 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реализации     основной образовательной программы дошкольного образования заключаются в том, что  финансовое обеспечение государственных, муниципальных и частных организаций должно обеспечивать  возможность  выполнения  требований    ФГОС ДО как в обязательной части  Программы,  так и  в 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 должен быть  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езультатам освоения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  ФГОС ДО к  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образования в младенческом и раннем возра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блюдении требований к условиям реализации Программы   целевые ориентиры  предполагают  формирование  у  детей  дошкольного     возраста предпосылок к учебной деятельности на этапе завершения  ими  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 в   том числе в виде педагогической диагностики  (мониторинга). Освоение Программы  не  сопровождается  проведением  промежуточных    аттестаций и итоговой аттестацией воспитанник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 и промежуточного уровня развития детей, в том числе в рамках мониторинга, при оценке  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 стимулирующего  фонда   оплаты   труда    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аботе с  родителя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ФГОС ДО сформулированы  и требования по взаимодействию Организации с родител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черкнуто,  что  одним из принципов дошкольного образования является сотрудничество Организации с семьёй, а  ФГОС ДО 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 представителей),  педагогических  и   иных работников Организации) и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 задач, решаемых ФГОС ДО, – объединение обучения и воспитания  в  целостный   образовательный процесс на основе духовно-нравственных  и  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  учётом  образовательных потребностей, интересов и мотивов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нформировать   родителей   (законных        представителей) и общественность относительно целей  дошкольного  образования,  общих   для всего образовательного пространства Российской Федерации, а также  о  Программе,   и не только семье, но    и   всем заинтересованным лицам, вовлечённым в  образовательную 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 (законными  представителями)   детей вопросов, связанных с реализацией Программы.</w:t>
      </w:r>
    </w:p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2:00Z</dcterms:created>
  <dc:creator>user</dc:creator>
  <dc:description/>
  <dc:language>en-US</dc:language>
  <cp:lastModifiedBy>Мунира</cp:lastModifiedBy>
  <dcterms:modified xsi:type="dcterms:W3CDTF">2014-10-20T17:42:00Z</dcterms:modified>
  <cp:revision>2</cp:revision>
  <dc:subject/>
  <dc:title/>
</cp:coreProperties>
</file>